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IV – Danuta Kusi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odzy czwartoklasiści chciałabym żebyście się zapoznali z instrumentami smyczkowymi. Poniżej zamieszczam krótką informacje na ten temat oraz planszę z instrumentami, a także stronę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kursnamuzyke.pl</w:t>
        </w:r>
      </w:hyperlink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ej możecie odsłuchać  dźwięki poszczególnych instrumentów. zapoznajcie się proszę z tym tematem powodzenia. Danuta Kus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INSTRUMENTY STRUNOWE SMYCZKOW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y smyczkowe należą do grupy instrumentów, które posiadają w swojej budowie struny. Dźwięk wydobywa się poprzez wprawianie w drgania stron za pomocą smyczka na którym naciągnięte jest włosie. Wszystkie zbudowane są w podobny sposób różnią się barwą dźwięku i rozmiarem ekranu . Główne elementy instrumentów smyczkowych to ślimak, kołki, podstrunnica, pudło rezonansowe, mostek, struny, smyczek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instrumentów smyczkowych wyróżniamy: skrzypce, altówkę, wiolonczelę, kontrab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łam je od najmniejszego do największego, aby łatwiej było Wam zapamięta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rumenty strunowe smyczkowe wchodzą w skład instrumentów grających w orkiestrze. Mówiąc o instrumentach smyczkowych należy też wspomnieć o osobie, która taki instrument wykonuje, jest nią LUTNIK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4890" cy="457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namuzyke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7:00Z</dcterms:created>
  <dc:creator>OSOBISTY</dc:creator>
  <dc:description/>
  <cp:keywords/>
  <dc:language>en-US</dc:language>
  <cp:lastModifiedBy>OSOBISTY</cp:lastModifiedBy>
  <dcterms:modified xsi:type="dcterms:W3CDTF">2020-03-24T16:30:00Z</dcterms:modified>
  <cp:revision>4</cp:revision>
  <dc:subject/>
  <dc:title/>
</cp:coreProperties>
</file>