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lasa</w:t>
      </w:r>
      <w:r>
        <w:rPr>
          <w:rFonts w:cs="Arial" w:ascii="Arial" w:hAnsi="Arial"/>
          <w:color w:val="222222"/>
          <w:u w:val="single"/>
        </w:rPr>
        <w:t> VI  Plastyka 29  03 2020</w:t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rodzy Uczniowie</w:t>
        <w:br/>
        <w:t>na dzisiejszej lekcji zapoznamy się z zabytkami naszego regionu (jest ich więcej ale ja podałam przykładowe )przeczytajcie dokładnie notatkę obejrzyjcie zdjęcia , a później wykonajcie zadanie domowe zróbcie zdjęcie i prześlijcie je do mnie na telefon bądź maila Praca jest na ocenę więc bardzo proszę przesłać zadanie do końca tygodnia</w:t>
        <w:br/>
        <w:t>ZADANIE DOMOWE</w:t>
        <w:br/>
        <w:t>1Narysuj  znak ,którym oznaczamy zabytki</w:t>
        <w:br/>
        <w:t>2Wymieñ trzy zabytki z naszej okolicy</w:t>
        <w:br/>
        <w:t>Temat Zabytki mojego regionu</w:t>
        <w:br/>
      </w:r>
      <w:r>
        <w:rPr>
          <w:lang w:val="en-US" w:eastAsia="en-US"/>
        </w:rPr>
        <w:drawing>
          <wp:inline distT="0" distB="0" distL="0" distR="0">
            <wp:extent cx="5763260" cy="658304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760720" cy="468058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nsjonat Adama  Gurewicza drewniany budynek w stylu świdermajer mieszczący się w Otwocku ,jeden z największych budynków architektury drewnianej w Europie obecnie w renowacji  Jest zabytkiem .</w:t>
        <w:br/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760720" cy="537781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Styl świdermajer nadświdrzański-nazwa drewnianej architektury letniskowej która</w:t>
        <w:br/>
        <w:t>powstawała na przełomie  IX i XX wieku na południowy wschód od Warszawy wzdłuż Kolei Nadwiślańskiej w  miejscowościach Otwock Świder Józefów Falenica Michalin.</w:t>
        <w:br/>
        <w:t>Domy to zaczął budować rysownik i architekt Michał  Elwiro  Androlli.</w:t>
        <w:br/>
        <w:t>Domy te są wzorowane na stylu alpejskim są to budynki drewniane o lekkiej optycznie budowie  że spiczastymi  zdobieniami dachów z bogatymi ornamentami roślinnymi mają one mnóstwo  okien,balkonów i werand .gdyż początkowo spełniony funkcje domów letniskowych w których ludzie wypoczywali latem</w:t>
        <w:br/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760720" cy="3759200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Dworzec PKP w Otwocku został zbudowany w 1910 roku ( obecnie zabytek od 2015 roku) jest to obiekt modernistyczny ,murowany z elementami secesji. Obiekt ten ma  zgeometryzowaną  </w:t>
      </w:r>
      <w:r>
        <w:rPr>
          <w:rFonts w:cs="Arial" w:ascii="Arial" w:hAnsi="Arial"/>
          <w:color w:val="222222"/>
          <w:u w:val="single"/>
        </w:rPr>
        <w:t>formę.</w:t>
      </w:r>
      <w:r>
        <w:rPr>
          <w:rFonts w:cs="Arial" w:ascii="Arial" w:hAnsi="Arial"/>
          <w:color w:val="222222"/>
        </w:rPr>
        <w:t> Wyjątkową ozdobą tego</w:t>
      </w:r>
      <w:r>
        <w:rPr>
          <w:rFonts w:cs="Arial" w:ascii="Arial" w:hAnsi="Arial"/>
          <w:color w:val="222222"/>
          <w:u w:val="single"/>
        </w:rPr>
        <w:t> budynku</w:t>
      </w:r>
      <w:r>
        <w:rPr>
          <w:rFonts w:cs="Arial" w:ascii="Arial" w:hAnsi="Arial"/>
          <w:color w:val="222222"/>
        </w:rPr>
        <w:t> jest masandrowy dach z okienkami oraz piękny drewniany sufit całość  dopełnia wieżyczka z oknami i krużganki.</w:t>
        <w:br/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lang w:val="en-US" w:eastAsia="en-US"/>
        </w:rPr>
        <w:drawing>
          <wp:inline distT="0" distB="0" distL="0" distR="0">
            <wp:extent cx="5760720" cy="438721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ściół Świętego Wita w Karczewie jest to bazylika zaprojektowana przez Jakuba Fontanę, powstał w latach </w:t>
      </w:r>
      <w:hyperlink r:id="rId8" w:tgtFrame="_blank">
        <w:r>
          <w:rPr>
            <w:rStyle w:val="InternetLink"/>
            <w:rFonts w:cs="Arial" w:ascii="Arial" w:hAnsi="Arial"/>
            <w:color w:val="1155CC"/>
          </w:rPr>
          <w:t>1732 -1737</w:t>
        </w:r>
      </w:hyperlink>
      <w:r>
        <w:rPr>
          <w:rFonts w:cs="Arial" w:ascii="Arial" w:hAnsi="Arial"/>
          <w:color w:val="222222"/>
        </w:rPr>
        <w:t> jest to budowla w stylu barokowym. Świątynia składa się z nawy głównej i z naw bocznych. W kościele znajduje się piękna złocona ambona w kształcie  łodzi . Na ścianach bocznych kościoła znajdują się ołtarze. Jeden z nich pochodzi jeszcze z baroku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tel:17321737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13:00Z</dcterms:created>
  <dc:creator>FELUŚ</dc:creator>
  <dc:description/>
  <cp:keywords/>
  <dc:language>en-US</dc:language>
  <cp:lastModifiedBy>FELUŚ</cp:lastModifiedBy>
  <dcterms:modified xsi:type="dcterms:W3CDTF">2020-03-28T14:25:00Z</dcterms:modified>
  <cp:revision>1</cp:revision>
  <dc:subject/>
  <dc:title/>
</cp:coreProperties>
</file>