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VII – Danuta Kusia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odzy czwartoklasiści chciałabym żebyście się zapoznali z tym tematem czytając go. Jest to wprowadzenie do karty rowerowej. Na koniec odpowiedzcie ustnie na pytania z ćw. 1 str. 38, ćw. 1 str. 39  powodzenia. Danuta Kusi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ROWEREM ŚWIAT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310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drawing>
          <wp:inline distT="0" distB="0" distL="0" distR="0">
            <wp:extent cx="5746115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6:00Z</dcterms:created>
  <dc:creator>OSOBISTY</dc:creator>
  <dc:description/>
  <cp:keywords/>
  <dc:language>en-US</dc:language>
  <cp:lastModifiedBy>OSOBISTY</cp:lastModifiedBy>
  <dcterms:modified xsi:type="dcterms:W3CDTF">2020-03-25T15:35:00Z</dcterms:modified>
  <cp:revision>3</cp:revision>
  <dc:subject/>
  <dc:title/>
</cp:coreProperties>
</file>