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ZYKA KL. V – Danuta Kus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odzy uczniowie, dzisiejszym tematem lekcji są instrumenty dęte. Chciałabym, abyście przeczytali tę krótką notatkę, obejrzeli planszę i zapamiętali najważniejsze rzeczy. Odsłuchajcie też koniecznie brzmienia tych instrumentów na stronie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kursnamuzyke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instrumenty dę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drawiam. Danuta Kusia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TEMAT: INSTRUMENTY DĘTE DREWNI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nstrumenty dęte drewniane w znakomitej większości wykonane są z drewna, a źródłem dźwięku na tych instrumentach jest ustnik lub drewniany stroik wszystkie posiadają w swojej budowie otwory, które grający zakrywa, bądź odkrywa za pomocą specjalnych klapek lub bezpośrednio palcami. Poniżej wymieniam instrumenty dęte drewnian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flet poprzecz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flet prost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flet piccol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oboj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klarnet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fagot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saksofo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nstrumenty dęte występują w orkiestrach symfonicz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5765</wp:posOffset>
            </wp:positionH>
            <wp:positionV relativeFrom="margin">
              <wp:posOffset>0</wp:posOffset>
            </wp:positionV>
            <wp:extent cx="6572250" cy="4772025"/>
            <wp:effectExtent l="0" t="0" r="0" b="0"/>
            <wp:wrapSquare wrapText="bothSides"/>
            <wp:docPr id="1" name="DĘTE%20DREWNI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ĘTE%20DREWNI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namuzyke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6:00Z</dcterms:created>
  <dc:creator>OSOBISTY</dc:creator>
  <dc:description/>
  <cp:keywords/>
  <dc:language>en-US</dc:language>
  <cp:lastModifiedBy>OSOBISTY</cp:lastModifiedBy>
  <dcterms:modified xsi:type="dcterms:W3CDTF">2020-03-24T16:16:00Z</dcterms:modified>
  <cp:revision>5</cp:revision>
  <dc:subject/>
  <dc:title/>
</cp:coreProperties>
</file>