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9.03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LASTYKA KL. VII – Danuta Kusiak</w:t>
      </w:r>
    </w:p>
    <w:p>
      <w:pPr>
        <w:pStyle w:val="Normal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</w:t>
      </w:r>
      <w:r>
        <w:rPr>
          <w:rFonts w:cs="Times New Roman" w:ascii="Times New Roman" w:hAnsi="Times New Roman"/>
          <w:color w:val="222222"/>
          <w:shd w:fill="FFFFFF" w:val="clear"/>
        </w:rPr>
        <w:t>BAROK C.D. UROK ŚWIATŁA-MROKU – MALARSTWO SZTALUGOW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arok to nie tylko architektura bogato zdobiona pełna złoceń i dodatków ścian ozdobionych  freskami ,sztukateriami  i puttami (mały nagi chłopiec aniołek), marmurowymi kolumnami, ale także wspaniale rozwijające się malarstwo sztalugowe. Podstawowe jego cechy to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dynamizm w ukazywania postaci (postacie w ruchu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kazywanie sceny z życia świętych,  scen biblijnych, a także z mitologii (Boginie i Heros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 obrazie było ukazywane wiele posta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iektóre obrazy były przepełnione erotyką (nagość przedstawianych postaci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larstwo  tego  okresu  było pełne emocji, uczuć (przerażenie, strach, smutek). Stało się ono bardziej barwne. Częstym tematem tego malarstwa był motyw śmierci, przemijania, marnośc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Jednak  najważniejszym elementem malarstwa barokowego było używanie światłocienia. Malowanie za pomocą kontrastu (jasne-ciemne, operowanie światłem w taki sposób, aby to co najważniejsze na obrazie było jasne (biała szata), a reszta mniej istotna malowana była czerniami, aby   ginąć w mroku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296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4"/>
          <w:szCs w:val="24"/>
          <w:lang w:eastAsia="pl-PL"/>
        </w:rPr>
        <w:t>Jacob Jordaens - Czterej ewangeliści.</w:t>
      </w:r>
      <w:r>
        <w:rPr>
          <w:rFonts w:eastAsia="Times New Roman" w:cs="Times New Roman" w:ascii="Times New Roman" w:hAnsi="Times New Roman"/>
          <w:color w:val="212121"/>
          <w:kern w:val="2"/>
          <w:sz w:val="24"/>
          <w:szCs w:val="24"/>
          <w:lang w:eastAsia="pl-PL"/>
        </w:rPr>
        <w:t xml:space="preserve"> Mimo że obraz jest statyczny, to pokazuje ruch – powyginane ręce. Jest barwny, mimo tego operuje światłem – jasna postać w centralnym punkcie obrazu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69760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225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ret księcia lermy - Peter Paul Rubens.</w:t>
      </w:r>
      <w:r>
        <w:rPr>
          <w:b w:val="false"/>
          <w:bCs w:val="false"/>
          <w:color w:val="000000"/>
          <w:sz w:val="22"/>
          <w:szCs w:val="22"/>
        </w:rPr>
        <w:t xml:space="preserve"> Obraz jest przykładem gry światłą, doskonale pokazuje ruch – koń w galopi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342130" cy="467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Porwanie córek Leukippa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eter Paul Ruben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raz jest przepełniony erotyką, widać na nim ruch postaci, a także kontrast: córki, które są w głównym planie obrazu są podkreślone jasną barwą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981200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nthony van Dyck – Portret Karola i Wenu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est to przykład kontrastu, ciężar ważności został położony na Wenus, ubraną w biały strój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681095" cy="603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Heading1"/>
        <w:pBdr>
          <w:bottom w:val="single" w:sz="6" w:space="0" w:color="A2A9B1"/>
        </w:pBdr>
        <w:spacing w:before="0" w:after="60"/>
        <w:rPr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Diego</w:t>
      </w:r>
      <w:r>
        <w:rPr>
          <w:b w:val="false"/>
          <w:bCs w:val="false"/>
          <w:color w:val="000000"/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"/>
        </w:rPr>
        <w:t xml:space="preserve">Velázquez – </w:t>
      </w:r>
      <w:r>
        <w:rPr>
          <w:color w:val="000000"/>
          <w:sz w:val="24"/>
          <w:szCs w:val="24"/>
        </w:rPr>
        <w:t>Adoracja Św. Rodziny</w:t>
      </w:r>
      <w:r>
        <w:rPr>
          <w:b w:val="false"/>
          <w:bCs w:val="false"/>
          <w:color w:val="000000"/>
          <w:sz w:val="24"/>
          <w:szCs w:val="24"/>
        </w:rPr>
        <w:t>. Obraz ten przestawia temat religijny. Doskonale widać światłocień, postać małego Jezusa jest zaznaczona jasnym kolorem. Na obrazie widać ruch: np. zgięcia rą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856355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80" w:after="120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Rembrandt -</w:t>
      </w:r>
      <w:r>
        <w:rPr>
          <w:color w:val="222222"/>
          <w:sz w:val="24"/>
          <w:szCs w:val="24"/>
        </w:rPr>
        <w:t xml:space="preserve"> Powrót syna marnotrawnego.</w:t>
      </w:r>
      <w:r>
        <w:rPr>
          <w:b w:val="false"/>
          <w:bCs w:val="false"/>
          <w:color w:val="222222"/>
          <w:sz w:val="24"/>
          <w:szCs w:val="24"/>
        </w:rPr>
        <w:t xml:space="preserve"> Obraz ten nacechowany jest emocjami – pokorą syna, radością ojc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4106545" cy="338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eorges de La Tou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Żorż de la tur]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wo narodzony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 Cały ten obraz jest magią światła w mroku – grą kontrastów. Światłocień jest w centralnym punkcie obrazu nowonarodzonego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drawing>
          <wp:inline distT="0" distB="0" distL="0" distR="0">
            <wp:extent cx="3028315" cy="380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ZADANIE DOMOWE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Drodzy Uczniowie przeczytajcie notatkę, obejrzyjcie obrazy i napiszcie co najmniej trzy cechy malarstwa barokowego oraz zróbcie zdjęcie   Waszej pracy. Prześlijcie na maila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usiak.d@jedrus.net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Przypominam że praca jest obowiązkow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yślę że nie będziecie mieli trudności, gdyż odpowiedź jest w podanej notatce. Pozdrawiam. Danuta Kusia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pacing w:val="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pacing w:val="1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1"/>
          <w:sz w:val="24"/>
          <w:szCs w:val="24"/>
          <w:shd w:fill="FFFFFF" w:val="clear"/>
        </w:rPr>
      </w:r>
    </w:p>
    <w:sectPr>
      <w:footerReference w:type="default" r:id="rId12"/>
      <w:type w:val="nextPage"/>
      <w:pgSz w:w="11906" w:h="16838"/>
      <w:pgMar w:left="1418" w:right="1418" w:gutter="0" w:header="0" w:top="28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5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pl.wikipedia.org/wiki/Georges_de_La_Tour" TargetMode="External"/><Relationship Id="rId10" Type="http://schemas.openxmlformats.org/officeDocument/2006/relationships/image" Target="media/image8.jpeg"/><Relationship Id="rId11" Type="http://schemas.openxmlformats.org/officeDocument/2006/relationships/hyperlink" Target="mailto:kusiak.d@jedrus.ne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0:00Z</dcterms:created>
  <dc:creator>OSOBISTY</dc:creator>
  <dc:description/>
  <cp:keywords/>
  <dc:language>en-US</dc:language>
  <cp:lastModifiedBy>FELUŚ</cp:lastModifiedBy>
  <dcterms:modified xsi:type="dcterms:W3CDTF">2020-03-29T12:22:00Z</dcterms:modified>
  <cp:revision>7</cp:revision>
  <dc:subject/>
  <dc:title/>
</cp:coreProperties>
</file>