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LASTYKA KL. VII – Danuta Kusi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odzy uczniowie, dzisiejszym tematem lekcji potęga i urok baroku. Byliście już na wycieczce w rezydencji barokowej w Wilanowie. Teraz chciałabym abyście przeczytali poniższą notatkę i obejrzeli ilustrację wraz z opisami. Pozdrawiam. Danuta Kusiak.</w:t>
      </w:r>
    </w:p>
    <w:p>
      <w:pPr>
        <w:pStyle w:val="Normal"/>
        <w:rPr>
          <w:rFonts w:ascii="Times New Roman" w:hAnsi="Times New Roman" w:eastAsia="Times New Roman" w:cs="Times New Roman"/>
          <w:spacing w:val="11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: POTĘGA I UROK ILUZJI – KRAJOBRAZY W CHMURACH - BARO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pl-PL"/>
        </w:rPr>
        <w:t>Nowością, jaką wprowadził Barok w dziedzinie malarstwa, było pokrycie ścian rozległą, iluzjonistyczną dekoracją malarską. Miała ona optycznie powiększać pomieszczenie, dawać wrażenie, iż mury się rozszerzają. Malarstwo </w:t>
      </w:r>
      <w:r>
        <w:rPr>
          <w:rFonts w:eastAsia="Times New Roman" w:cs="Times New Roman" w:ascii="Times New Roman" w:hAnsi="Times New Roman"/>
          <w:i/>
          <w:iCs/>
          <w:spacing w:val="11"/>
          <w:sz w:val="24"/>
          <w:szCs w:val="24"/>
          <w:lang w:eastAsia="pl-PL"/>
        </w:rPr>
        <w:t>iluzjonistyczn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pl-PL"/>
        </w:rPr>
        <w:t> było monumentalne, charakteryzowało się teatralnością, ruchem, chęcią oddania nieskończoności. Typowa dla Baroku była też chęć łączenia różnych dziedzin sztuki. Tym samym w malarstwie iluzjonistycznym zacierały się granice między obrazem a architekturą.</w:t>
        <w:br/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7680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 fresk jest przykładem malarstwa iluzjonistycznego. Na ścianie namalowane są elementy architektoniczne, a także niebo, co sprawie, że gdy patrzymy do góry mamy wrażenia jakbyśmy oglądali kościół bez dachu,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pl-PL"/>
        </w:rPr>
        <w:t>Pośród technik przeważał światłocień, kontrasty barw i świateł, skróty perspektywiczne. Pod względem tematycznym sceny były bardzo zróżnicowane. Pokazywały np. wydarzenia z życia świętych, władców, herosów, postaci mityczne i mitologiczne, zawsze jednak rozgrywały się w podobnym otoczeniu. Ważnym tematem w sztuce XVII wieku był również motyw  śmierci i przemijania. Dużą rolę odgrywały biblijne przypowieści o marności świata, kruchości ludzkiego życia, nietrwałości dóbr materialnyc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600" w:before="280" w:after="280"/>
        <w:ind w:left="720" w:hanging="0"/>
        <w:rPr>
          <w:rFonts w:ascii="Times New Roman" w:hAnsi="Times New Roman" w:eastAsia="Times New Roman" w:cs="Times New Roman"/>
          <w:spacing w:val="11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28640" cy="422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pl-PL"/>
        </w:rPr>
        <w:t>Rembrandt – Lekcja anatomii doktora Tulpa, Autoportret. Obraz ten doskonale pokazuje grę kontrastów i światłocień. To co najważniejsze  w obrazie jest podkreślone za pomocą światła i co charakterystyczne dla baroku za temat obiera śmier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98795" cy="680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Alegoria wiosny z Wilanowa. Widać tu postaci mitologiczne, herosów, boginie. Postaci te unoszą się na wietrze, co też jest charakterystyczne dla baroku. Innym cechą charakterystyczną dla baroku jest ukazywanie piękna ciała – widać poszczególne mięśnie bóstw i heros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39:00Z</dcterms:created>
  <dc:creator>OSOBISTY</dc:creator>
  <dc:description/>
  <cp:keywords/>
  <dc:language>en-US</dc:language>
  <cp:lastModifiedBy>OSOBISTY</cp:lastModifiedBy>
  <dcterms:modified xsi:type="dcterms:W3CDTF">2020-03-24T13:50:00Z</dcterms:modified>
  <cp:revision>5</cp:revision>
  <dc:subject/>
  <dc:title/>
</cp:coreProperties>
</file>