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9.03.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MUZYKA KL. VI – Danuta Kusiak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TEMAT: RODZAJE GŁOSÓW LUDZKICH – GŁOSY MĘSKIE I ŻEŃSK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głosy męskie - bas, tenor https://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youtu.be/68POiieVKp4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głosy żeńskie -  alt, sopran 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youtu.be/tFkDWHXfl4s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ZADANIE DOMOWE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 podstawie poniższej prezentacji wymień rodzaje głosów męskich i żeńskich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drawing>
          <wp:inline distT="0" distB="0" distL="0" distR="0">
            <wp:extent cx="460819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drawing>
          <wp:inline distT="0" distB="0" distL="0" distR="0">
            <wp:extent cx="2808605" cy="996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drawing>
          <wp:inline distT="0" distB="0" distL="0" distR="0">
            <wp:extent cx="3422015" cy="995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drawing>
          <wp:inline distT="0" distB="0" distL="0" distR="0">
            <wp:extent cx="4619625" cy="996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68POiieVKp4" TargetMode="External"/><Relationship Id="rId3" Type="http://schemas.openxmlformats.org/officeDocument/2006/relationships/hyperlink" Target="https://youtu.be/tFkDWHXfl4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33:00Z</dcterms:created>
  <dc:creator>OSOBISTY</dc:creator>
  <dc:description/>
  <cp:keywords/>
  <dc:language>en-US</dc:language>
  <cp:lastModifiedBy>FELUŚ</cp:lastModifiedBy>
  <dcterms:modified xsi:type="dcterms:W3CDTF">2020-03-29T12:49:00Z</dcterms:modified>
  <cp:revision>4</cp:revision>
  <dc:subject/>
  <dc:title/>
</cp:coreProperties>
</file>