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 – Danuta Kusi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rodzy uczniowie, dzisiejszym tematem lekcji jest forma przestrzenna. To taki rodzaj rzeźby bez tematu. Dzisiaj nie będziemy malować, chciałabym żebyście się tylko wybrali na wirtualną wycieczkę czytając notatkę i oglądając poniższe ilustracje. Pozdrawiam. Danuta Kusi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t>TEMAT: O FORMIE PRZESTRZENNEJ DO KTÓREJ PRZENIKA POWIETRZA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Na dzisiejszej lekcji chciałam Was zapoznać z innym rodzajem rzeźby, która nie zawsze coś przedstawia ,co gołym okiem możemy zrozumieć i nazwać jest to tak zwana rzeźba abstrakcyjna. Trudno nam czasami udzielić odpowiedzi jaki jest  jej temat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W abstrakcji główną rolę odgrywa barwa kontrast ,wielkość i różnorodność  kształtów i form . Pokażę wam o co w takich rzeźbach chodzi na podstawie kilku zdjęć  takich form mobilnych .Miejscem w którym w Polsce jest  najwięcej tego typu form przestrzennych jest Elbląg to tam w wielu miejscach znajdują się geometryczne, metalowe czasami kolorowe, abstrakcyjne rzeźby przez które przepływa wiatr. To w Elblągu w latach 1965-1973 odbywała się impreza dla artystów z całego świata tak zwane biennale w efekcie tych spotkań powstało 50 artystycznych form przestrzennych tak odmiennych od klasycznych pomników i rzeźb ale jednak ciekawych sami przyznac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3248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nale Elbląg -  co przedstawia ta forma?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0373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nale Elbląg -  co przedstawia ta forma?</w:t>
      </w:r>
    </w:p>
    <w:p>
      <w:pPr>
        <w:pStyle w:val="Normal"/>
        <w:rPr/>
      </w:pPr>
      <w:r>
        <w:rPr/>
        <w:drawing>
          <wp:inline distT="0" distB="0" distL="0" distR="0">
            <wp:extent cx="228473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nale Elbląg -  co przedstawia ta forma?</w:t>
      </w:r>
    </w:p>
    <w:p>
      <w:pPr>
        <w:pStyle w:val="Normal"/>
        <w:rPr/>
      </w:pPr>
      <w:r>
        <w:rPr/>
        <w:drawing>
          <wp:inline distT="0" distB="0" distL="0" distR="0">
            <wp:extent cx="2723515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nale Elbląg -  a tej jaki dalibyście tytuł?</w:t>
      </w:r>
    </w:p>
    <w:p>
      <w:pPr>
        <w:pStyle w:val="Normal"/>
        <w:rPr/>
      </w:pPr>
      <w:r>
        <w:rPr/>
        <w:drawing>
          <wp:inline distT="0" distB="0" distL="0" distR="0">
            <wp:extent cx="3752215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nale Elbląg -  a tej jaki dalibyście tytuł?</w:t>
      </w:r>
    </w:p>
    <w:p>
      <w:pPr>
        <w:pStyle w:val="Normal"/>
        <w:rPr/>
      </w:pPr>
      <w:r>
        <w:rPr/>
        <w:drawing>
          <wp:inline distT="0" distB="0" distL="0" distR="0">
            <wp:extent cx="4876800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nale Elbląg -  a tej jaki dalibyście tytuł?</w:t>
      </w:r>
    </w:p>
    <w:p>
      <w:pPr>
        <w:pStyle w:val="Normal"/>
        <w:rPr/>
      </w:pPr>
      <w:r>
        <w:rPr/>
        <w:drawing>
          <wp:inline distT="0" distB="0" distL="0" distR="0">
            <wp:extent cx="5856605" cy="516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2655" cy="203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o już rzeźba ze szkła we Wrocławiu </w:t>
      </w:r>
    </w:p>
    <w:p>
      <w:pPr>
        <w:pStyle w:val="Normal"/>
        <w:rPr/>
      </w:pPr>
      <w:r>
        <w:rPr/>
        <w:drawing>
          <wp:inline distT="0" distB="0" distL="0" distR="0">
            <wp:extent cx="6087110" cy="457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t>Na koniec pokazuję Wam coś, co też jest z metalu, też jest przestrzenne, ale na pewno nie jest abstrakcją. Są to pegazy postawione na pl. Krasińskich w Warszawie.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0:00Z</dcterms:created>
  <dc:creator>OSOBISTY</dc:creator>
  <dc:description/>
  <cp:keywords/>
  <dc:language>en-US</dc:language>
  <cp:lastModifiedBy>OSOBISTY</cp:lastModifiedBy>
  <dcterms:modified xsi:type="dcterms:W3CDTF">2020-03-24T13:47:00Z</dcterms:modified>
  <cp:revision>4</cp:revision>
  <dc:subject/>
  <dc:title/>
</cp:coreProperties>
</file>