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 – Danuta Kusia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dzy uczniowie chciałabym żebyście się zapoznali z tym tematem czytając go. Na koniec potrzebna Wam będzie kartka w kratkę, wykonując  ćw. 1 str. 57. Powodzenia.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SZKICE TECHNICZN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5640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3:00Z</dcterms:created>
  <dc:creator>OSOBISTY</dc:creator>
  <dc:description/>
  <cp:keywords/>
  <dc:language>en-US</dc:language>
  <cp:lastModifiedBy>OSOBISTY</cp:lastModifiedBy>
  <dcterms:modified xsi:type="dcterms:W3CDTF">2020-03-25T16:03:00Z</dcterms:modified>
  <cp:revision>2</cp:revision>
  <dc:subject/>
  <dc:title/>
</cp:coreProperties>
</file>