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MUZYKA KL. VI – Danuta Kusi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rodzy uczniowie pozdrawiam Was bardzo serdecznie i proszę o przeczytanie notatki, obejrzenie ilustracji oraz odsłuchanie utworu w linku  poniżej. pozdrawiam Danuta Kusia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MAT: MUZYKA OKRESU ROMANTYZMU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uzyka okresu romantyzmu jest to zupełnie inny rodzaj muzyki niż ta która była tworzona dotychczas. Odznacza się większą uczuciowością, indywidualnym podejście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uzyka ta zawiera elementy narodowe i ludowe a także elementy fantastyczne i baśniow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uzyka ta nie była jak kiedyś tworzona dla pieniędzy ale była tworzona jako sztuka dla sztuki  która ma dać radość tworzenia, wykonywania i słuchania Muzyka od okresu romantyzmu zagościła w wielu domach zaczęto śpiewać pieśni przy akompaniamencie fortepianu był to czas mody na domowe koncert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ówiąc o polskich twórcach okresu romantyzmu przede wszystkim mamy na myśli naszego Wielkiego kompozytora Fryderyka Chopina oraz Stanisława Moniuszkę, którego „Prząśniczki” się uczyliści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ak głównym przedstawicielem  muzyki romantycznej jest Franz Schubert austriacki kompozytor który zapoczątkował romantyzm w muzyce skomponował on wiele wspaniałych symfonii (czyli utworów muzycznych na orkiestrę). A także ogromne zbiory pieśni nawiązujących do ludowości i narodowości między innymi Król Olch, Pstrąg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koniec krótkie zadanie dla Was -  odsłuchajcie utworu , którego link podałam  poniżej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https://youtu.be/NHlKy0eYGRY</w:t>
        </w:r>
      </w:hyperlink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  <w:drawing>
          <wp:inline distT="0" distB="0" distL="0" distR="0">
            <wp:extent cx="2226945" cy="322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Franz Peter Schuber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  <w:drawing>
          <wp:inline distT="0" distB="0" distL="0" distR="0">
            <wp:extent cx="3810000" cy="242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t>Król Olch – utwór Schuberta. Już sama ilustracja wskazuje, że utwór ten jest nacechowany dużą ilością uczuć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ms">
    <w:name w:val="ams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NHlKy0eYGRY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29:00Z</dcterms:created>
  <dc:creator>OSOBISTY</dc:creator>
  <dc:description/>
  <cp:keywords/>
  <dc:language>en-US</dc:language>
  <cp:lastModifiedBy>OSOBISTY</cp:lastModifiedBy>
  <dcterms:modified xsi:type="dcterms:W3CDTF">2020-03-24T16:08:00Z</dcterms:modified>
  <cp:revision>6</cp:revision>
  <dc:subject/>
  <dc:title/>
</cp:coreProperties>
</file>