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 V A/B – 25.03.20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mat: Zdarzenie, wątek, fabuł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tanów się czym jest szczęście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pisz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 zeszyt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kojarzenia z wyrazem szczęście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96945</wp:posOffset>
                </wp:positionH>
                <wp:positionV relativeFrom="paragraph">
                  <wp:posOffset>88265</wp:posOffset>
                </wp:positionV>
                <wp:extent cx="655320" cy="3276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3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74825</wp:posOffset>
                </wp:positionH>
                <wp:positionV relativeFrom="paragraph">
                  <wp:posOffset>202565</wp:posOffset>
                </wp:positionV>
                <wp:extent cx="662940" cy="2362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75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77745</wp:posOffset>
                </wp:positionH>
                <wp:positionV relativeFrom="paragraph">
                  <wp:posOffset>7620</wp:posOffset>
                </wp:positionV>
                <wp:extent cx="1386840" cy="9683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968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35pt;margin-top:0.6pt;width:109.15pt;height:7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Akapitzlist"/>
        <w:spacing w:lineRule="auto" w:line="240" w:before="0" w:after="0"/>
        <w:ind w:left="3552" w:firstLine="696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2844" w:firstLine="696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2205</wp:posOffset>
                </wp:positionH>
                <wp:positionV relativeFrom="paragraph">
                  <wp:posOffset>190500</wp:posOffset>
                </wp:positionV>
                <wp:extent cx="709295" cy="104775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9560" cy="10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15pt;margin-top:15pt;width:55.8pt;height: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SZCZĘŚĆIE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0525</wp:posOffset>
                </wp:positionH>
                <wp:positionV relativeFrom="paragraph">
                  <wp:posOffset>107950</wp:posOffset>
                </wp:positionV>
                <wp:extent cx="694055" cy="122555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4440" cy="12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75pt;margin-top:8.5pt;width:54.55pt;height:9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4905</wp:posOffset>
                </wp:positionH>
                <wp:positionV relativeFrom="paragraph">
                  <wp:posOffset>50800</wp:posOffset>
                </wp:positionV>
                <wp:extent cx="389255" cy="412115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9520" cy="41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15pt;margin-top:4pt;width:30.6pt;height:32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3585</wp:posOffset>
                </wp:positionH>
                <wp:positionV relativeFrom="paragraph">
                  <wp:posOffset>35560</wp:posOffset>
                </wp:positionV>
                <wp:extent cx="412115" cy="427355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2560" cy="42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55pt;margin-top:2.8pt;width:32.45pt;height:33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czytaj tekst Olgi Tokarczuk „Loteria” (podręcznik s. 196-199)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 przeczytaniu tekstu ułóż w odpowiedniej kolejności (od 1 do 7) zdarzenia od momentu spotkania bohatera ze staruszką (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 zeszycie</w:t>
      </w:r>
      <w:r>
        <w:rPr>
          <w:rFonts w:cs="Times New Roman" w:ascii="Times New Roman" w:hAnsi="Times New Roman"/>
          <w:b/>
          <w:bCs/>
          <w:sz w:val="24"/>
          <w:szCs w:val="24"/>
        </w:rPr>
        <w:t>)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rót do domu i próba przywrócenia życia rodzicom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udana próba pomocy starszemu mężczyźnie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a na warunki kontraktu i zerwania rośliny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zucenie z serca kwiatu paproci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ygnacja z poszukiwania kwiatu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łnianie kolejnych  życzeń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ójście do domu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 przeczytaniu tekstu zapoznaj się ze znaczeniem pojęcia fabuła.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1870" cy="2635885"/>
            <wp:effectExtent l="0" t="0" r="0" b="0"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07:00Z</dcterms:created>
  <dc:creator>Ruda</dc:creator>
  <dc:description/>
  <cp:keywords/>
  <dc:language>en-US</dc:language>
  <cp:lastModifiedBy>Ruda</cp:lastModifiedBy>
  <dcterms:modified xsi:type="dcterms:W3CDTF">2020-03-24T12:17:00Z</dcterms:modified>
  <cp:revision>3</cp:revision>
  <dc:subject/>
  <dc:title/>
</cp:coreProperties>
</file>