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sa VIII – język polski 25.03.2020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j w zeszycie podane poniżej zad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1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tóra wypowiedź nie jest wypowiedzią argumentacyjną? (To wypowiedz, w której nie podano argumentu)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sta powinny być budowane na wsi, bo tam jest czyste powietrz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m dzisiaj zły humor, bo najpierw pokłóciłam się z mężem i zgubiłam klucze,                   a potem zarysowałam samochód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 nowe szczepionki przeciw grypie są zupełnie nieskuteczne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ój znajomy lekarz mówi, że tylko w ciągu ostatniego tygodnia miał kilkunastu pacjentów, którzy się szczepili i teraz chorują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iężyc świeci, bo odbija światło słoneczne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ckendrolowcy to ludzie praktyczni – pracują, śpią, jedzą i wypoczywają w tym samym ubrani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2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szę przeanalizować poniższą wypowiedź i odnaleźć w niej tezę oraz argumen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enie w miejscu publicznym powinno być zabronione, ponieważ powoduje, że inni ludzie                 (w tym dzieci i kobiety w ciąży) wdychają dym. Szkodzi to także ludziom z problemami oddechowymi. Ostatnie badania wykazały, że prawie 80% biernych palaczy ma problemy                       z układem oddechowym. Wprowadzenie zakazu robienia czegoś szkodliwego będzie miało pozytywny wpływ na zdrowie publiczne. Nie można jednak twierdzić, że każdy bierny palacz na pewno będzie miał problemy z płucami. Tymczasem minimalizacja zagrożenia nawet dla jednej osoby jest już wystarczającym powodem dla wprowadzenia zmia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za: 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gument: 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29:00Z</dcterms:created>
  <dc:creator>Ruda</dc:creator>
  <dc:description/>
  <cp:keywords/>
  <dc:language>en-US</dc:language>
  <cp:lastModifiedBy>Ruda</cp:lastModifiedBy>
  <dcterms:modified xsi:type="dcterms:W3CDTF">2020-03-24T13:37:00Z</dcterms:modified>
  <cp:revision>2</cp:revision>
  <dc:subject/>
  <dc:title/>
</cp:coreProperties>
</file>