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ęzyk polski - klasa V A/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Dlaczego „Loteria”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zytaj jeszcze raz tekst Olgi Tokarczuk „Loteria” (podręcznik s. 196-199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zytaniu wykonaj do zeszytu zad. 1, 4 i 5 ze s. 200 podręcznik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e zadania prześlij na podany na stronie MOS „Jędruś” e-mail, numer telefonu bądź na Messenger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zie problemów z pracą zapraszam do kontaktu na Messengerze (od 9.00 do 14.00) bądź telefoniczni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FF3399"/>
          <w:sz w:val="24"/>
          <w:szCs w:val="24"/>
        </w:rPr>
        <w:t>OWOCNEJ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04:00Z</dcterms:created>
  <dc:creator>Ruda</dc:creator>
  <dc:description/>
  <cp:keywords/>
  <dc:language>en-US</dc:language>
  <cp:lastModifiedBy>Ruda</cp:lastModifiedBy>
  <dcterms:modified xsi:type="dcterms:W3CDTF">2020-03-28T21:36:00Z</dcterms:modified>
  <cp:revision>9</cp:revision>
  <dc:subject/>
  <dc:title/>
</cp:coreProperties>
</file>