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Moi Drodzy!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Najbliższymi czasy nie spotkamy się osobiście, ale mam nadzieję, że jeśli któreś z Was będzie miało potrzebę porozmawiać, to się ze mną skontaktuje - podany jest zarówno telefon, jak i e-mail. Można i dzwonić, i pisać ;)</w:t>
      </w:r>
    </w:p>
    <w:p>
      <w:pPr>
        <w:pStyle w:val="Normal"/>
        <w:rPr/>
      </w:pPr>
      <w:r>
        <w:rPr>
          <w:lang w:val="pl-PL"/>
        </w:rPr>
        <w:tab/>
        <w:t xml:space="preserve">Przypominam, że według ostatniego rozporządzenia, nauka zdalna jest obowiązkowa. Jeśli nie wykonacie zadań i ich nie odeślecie, nie będzie można Was ocenić, ani klasyfikować. A to oznacza, że możecie nawet powtarzać klasę. Proszę potraktować moje słowa </w:t>
      </w:r>
      <w:r>
        <w:rPr>
          <w:u w:val="single"/>
          <w:lang w:val="pl-PL"/>
        </w:rPr>
        <w:t>poważnie (</w:t>
      </w:r>
      <w:r>
        <w:rPr>
          <w:lang w:val="pl-PL"/>
        </w:rPr>
        <w:t>- zwłaszcza Ci, którzy powiedzieli pani Danieli, że nic nie zrobią)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iem, że każde z Was ma telefon, bo walczyliśmy z nimi i ich przemytem niemal cały dotychczasowy rok. Jesteście zatem w stanie otworzyć stronę Jędrusia, wynotować / ściągnąć prace i odesłać zdjęcie na e-maila. Jak ktoś ma problem, to pisać - będziemy instruować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Bądźcie w domu i trzymajcie się w zdrowiu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ani Ania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0.03 - 01.04. 202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0.03.2020   Temat: Test próbny</w:t>
      </w:r>
    </w:p>
    <w:p>
      <w:pPr>
        <w:pStyle w:val="Normal"/>
        <w:rPr>
          <w:lang w:val="pl-PL"/>
        </w:rPr>
      </w:pPr>
      <w:r>
        <w:rPr>
          <w:lang w:val="pl-PL"/>
        </w:rPr>
        <w:t>1. Proszę wejść o godz. 9.00 na stronę www.cke.gov.pl i zrobić zadania z arkusza j.polski</w:t>
      </w:r>
    </w:p>
    <w:p>
      <w:pPr>
        <w:pStyle w:val="Normal"/>
        <w:rPr/>
      </w:pPr>
      <w:r>
        <w:rPr>
          <w:b/>
          <w:i/>
          <w:u w:val="single"/>
          <w:lang w:val="pl-PL"/>
        </w:rPr>
        <w:t>Zdjęcie rozwiązanych zadań proszę wysłać na mój adres e-mail do poniedziałkowego wieczora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1.03.2020 i 01.04.2020   Temat: Dlaczego został? - "Stary człowiek przy moście"</w:t>
      </w:r>
    </w:p>
    <w:p>
      <w:pPr>
        <w:pStyle w:val="Normal"/>
        <w:rPr>
          <w:lang w:val="pl-PL"/>
        </w:rPr>
      </w:pPr>
      <w:r>
        <w:rPr>
          <w:lang w:val="pl-PL"/>
        </w:rPr>
        <w:t>1. Proszę przeczytać tekst pt. "Stary człowiek przy moście" s. 214</w:t>
      </w:r>
    </w:p>
    <w:p>
      <w:pPr>
        <w:pStyle w:val="Normal"/>
        <w:rPr>
          <w:lang w:val="pl-PL"/>
        </w:rPr>
      </w:pPr>
      <w:r>
        <w:rPr>
          <w:lang w:val="pl-PL"/>
        </w:rPr>
        <w:t>2. Robimy w zeszycie zad 2,3,4 s. 21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zymon - zad 2,3 s.216</w:t>
      </w:r>
    </w:p>
    <w:p>
      <w:pPr>
        <w:pStyle w:val="Normal"/>
        <w:rPr/>
      </w:pPr>
      <w:r>
        <w:rPr>
          <w:lang w:val="pl-PL"/>
        </w:rPr>
        <w:t>3. Sprawdźcie (w dowolnym źródle, ale pamiętajcie o ich podaniu) i zapiszcie, co to jest faszyzm i rasizm?</w:t>
      </w:r>
    </w:p>
    <w:p>
      <w:pPr>
        <w:pStyle w:val="Normal"/>
        <w:rPr/>
      </w:pPr>
      <w:r>
        <w:rPr>
          <w:b/>
          <w:lang w:val="pl-PL"/>
        </w:rPr>
        <w:t>3. zadanie dodatkowe dla chętnych:</w:t>
      </w:r>
    </w:p>
    <w:p>
      <w:pPr>
        <w:pStyle w:val="Normal"/>
        <w:rPr>
          <w:lang w:val="pl-PL"/>
        </w:rPr>
      </w:pPr>
      <w:r>
        <w:rPr>
          <w:lang w:val="pl-PL"/>
        </w:rPr>
        <w:t>zad.6s.2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Zdjęcie rozwiązanych zadań proszę wysłać na mój adres e-mail do czwart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Ania</dc:creator>
  <dc:description/>
  <cp:keywords/>
  <dc:language>en-US</dc:language>
  <cp:lastModifiedBy>Ania</cp:lastModifiedBy>
  <dcterms:modified xsi:type="dcterms:W3CDTF">2020-03-28T12:54:00Z</dcterms:modified>
  <cp:revision>4</cp:revision>
  <dc:subject/>
  <dc:title>30</dc:title>
</cp:coreProperties>
</file>