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-17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IVA – Danuta Kus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MAT: ZNAKI OSTRZEGAWCZE (PORADNIK MŁODEGO ROWERZYSTY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 zapoznajcie się z pokazanymi tutaj znakami ostrzegawczymi, spróbujcie je zapamiętać. Pamiętajcie znaki ostrzegawcze informują nas o niebezpieczeństw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DOM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cie jeden znak ostrzegawczy: format A4 i przyślijcie na mojego maila lub telefon (728-541-840). Pozdrawiam. Danuta Kusi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24827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9:00Z</dcterms:created>
  <dc:creator>OSOBISTY</dc:creator>
  <dc:description/>
  <cp:keywords/>
  <dc:language>en-US</dc:language>
  <cp:lastModifiedBy>OSOBISTY</cp:lastModifiedBy>
  <dcterms:modified xsi:type="dcterms:W3CDTF">2020-04-13T13:10:00Z</dcterms:modified>
  <cp:revision>3</cp:revision>
  <dc:subject/>
  <dc:title/>
</cp:coreProperties>
</file>