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5-17.04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CHNIKA KL. VA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T: ETAPY POWSTAWANIA SZKICU  PRZEDMIOTU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em dzisiejszej lekcji są etapy szkicu przedmiotu. Przyjrzyjcie się poszczególnym etapom tworzenia szkicu, a później sami narysujcie ten przedmiot. Zdjęcie swojego rysunku przyślijcie na mojego maila lub telefon (728-541-840). Pozdrawiam. Danuta Kusiak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756275" cy="810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2:00Z</dcterms:created>
  <dc:creator>OSOBISTY</dc:creator>
  <dc:description/>
  <cp:keywords/>
  <dc:language>en-US</dc:language>
  <cp:lastModifiedBy>OSOBISTY</cp:lastModifiedBy>
  <dcterms:modified xsi:type="dcterms:W3CDTF">2020-04-13T09:36:00Z</dcterms:modified>
  <cp:revision>3</cp:revision>
  <dc:subject/>
  <dc:title/>
</cp:coreProperties>
</file>