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-17.04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LASTYKA KL. VIB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MAT: DEKORACJA STOŁU NA UROCZYSTOŚCI (URODZINY, ŚWIĘTA, KOMUNIE ITD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dzy uczniowie tematem dzisiejszej lekcji jest  dekoracja, aranżacja stołu. Człowiek w swoim życiu ma wiele uroczystości, które chce obchodzić razem z innymi. Nieodzownym elementem tego świętowania jest stół. To przy nim gromadzimy się, aby wspólnie świętować. Stół ten powinien być nakryty w sposób estetyczne, elegancki i stonowany. Nakrywanie stołu jest czynnością, którą ludzie tak młodzi jak Wy mogą podjąć, pomagając w ten sposób rodzicom. Poniżej zamieszczona jest notatka dotycząca podstawowych wiadomości o aranżacji stołu, a także o prawidłowym ustawianiu na stole zastawy stołowej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ADANIE DOMOWE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rysuj schemat układania zastawy stołowej, prześlij mi na maila lub telefon 841-541-840. Notatki pomogą Ci w wykonaniu tego zad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drawing>
          <wp:inline distT="0" distB="0" distL="0" distR="0">
            <wp:extent cx="5754370" cy="944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6404610" cy="863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3593465" cy="1007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325110" cy="1044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818505" cy="1033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4121150" cy="1038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163185" cy="10479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047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360035" cy="10440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6054725" cy="10437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8" w:right="1418" w:gutter="0" w:header="0" w:top="28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10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2:00Z</dcterms:created>
  <dc:creator>OSOBISTY</dc:creator>
  <dc:description/>
  <cp:keywords/>
  <dc:language>en-US</dc:language>
  <cp:lastModifiedBy>OSOBISTY</cp:lastModifiedBy>
  <dcterms:modified xsi:type="dcterms:W3CDTF">2020-04-13T11:21:00Z</dcterms:modified>
  <cp:revision>4</cp:revision>
  <dc:subject/>
  <dc:title/>
</cp:coreProperties>
</file>