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5-17.04.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TECHNIKA KL. VIB – Danuta Kusia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MAT: OBSŁUGA URZĄDZEŃ TECHNICZNYCH - INSTRUKCJA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180" cy="656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56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29275" cy="901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5640" cy="692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drawiam. Danuta Kusia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06:00Z</dcterms:created>
  <dc:creator>OSOBISTY</dc:creator>
  <dc:description/>
  <cp:keywords/>
  <dc:language>en-US</dc:language>
  <cp:lastModifiedBy>OSOBISTY</cp:lastModifiedBy>
  <dcterms:modified xsi:type="dcterms:W3CDTF">2020-04-13T13:06:00Z</dcterms:modified>
  <cp:revision>4</cp:revision>
  <dc:subject/>
  <dc:title/>
</cp:coreProperties>
</file>