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37760340"/>
      <w:bookmarkEnd w:id="0"/>
      <w:r>
        <w:rPr>
          <w:rFonts w:cs="Times New Roman" w:ascii="Times New Roman" w:hAnsi="Times New Roman"/>
          <w:sz w:val="24"/>
          <w:szCs w:val="24"/>
        </w:rPr>
        <w:t>J. polski – kl. V A/B 15.04 -17.04.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mat: Różnie rozumiane szczęśc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z temat do zeszyt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czytaj tekst „Ballada o szczęściu” s. 210-211 podręcznik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rzeczytaniu wykonaj </w:t>
      </w:r>
      <w:r>
        <w:rPr>
          <w:rFonts w:cs="Times New Roman" w:ascii="Times New Roman" w:hAnsi="Times New Roman"/>
          <w:b/>
          <w:bCs/>
          <w:sz w:val="24"/>
          <w:szCs w:val="24"/>
        </w:rPr>
        <w:t>zad. 1, 2 i 3, s. 211</w:t>
      </w:r>
      <w:r>
        <w:rPr>
          <w:rFonts w:cs="Times New Roman" w:ascii="Times New Roman" w:hAnsi="Times New Roman"/>
          <w:sz w:val="24"/>
          <w:szCs w:val="24"/>
        </w:rPr>
        <w:t xml:space="preserve"> podręcznika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 zadaniu 1 należy wypisać każde zwierzę i wypisać czym jest dla niego szczęście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p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iś – dla niego szczęściem jest posiadanie ciepłe futra i miodk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j rysunek, który przedstawia to, co sprawia, że jesteś szczęśliwa/y. 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37760202"/>
      <w:bookmarkStart w:id="2" w:name="_Hlk37760202"/>
      <w:bookmarkEnd w:id="2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PAMIĘTAJ!!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wykonaniu zadań postaraj się je odesłać na e-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24"/>
            <w:szCs w:val="24"/>
            <w:u w:val="single"/>
          </w:rPr>
          <w:t>cedrowicz.j@jedrus.net</w:t>
        </w:r>
      </w:hyperlink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ub numer telefonu bądź na Messengera. W razie problemów służę pomocą prze podane komunikator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3399"/>
          <w:sz w:val="24"/>
          <w:szCs w:val="24"/>
        </w:rPr>
        <w:t>OWOCNEJ PRA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egoe UI Emoji" w:cs="Segoe UI Emoji" w:ascii="Segoe UI Emoji" w:hAnsi="Segoe UI Emoji"/>
          <w:b/>
          <w:bCs/>
          <w:sz w:val="24"/>
          <w:szCs w:val="24"/>
        </w:rPr>
        <w:t>😊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37760340"/>
      <w:bookmarkStart w:id="4" w:name="_Hlk37760202"/>
      <w:bookmarkStart w:id="5" w:name="_Hlk37760340"/>
      <w:bookmarkStart w:id="6" w:name="_Hlk37760202"/>
      <w:bookmarkEnd w:id="5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drowicz.j@jedru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44:00Z</dcterms:created>
  <dc:creator>Ruda</dc:creator>
  <dc:description/>
  <cp:keywords/>
  <dc:language>en-US</dc:language>
  <cp:lastModifiedBy>Ruda</cp:lastModifiedBy>
  <dcterms:modified xsi:type="dcterms:W3CDTF">2020-04-14T10:40:00Z</dcterms:modified>
  <cp:revision>6</cp:revision>
  <dc:subject/>
  <dc:title/>
</cp:coreProperties>
</file>