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lasa VIII A – 01.04.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: Dlaczego nie mówimy o tym, co nas boli, otwarcie? „Tolerancja” Stanisław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oj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isz w zeszycie jak najwięcej wyrazów bliskoznacznych określenia </w:t>
      </w:r>
      <w:r>
        <w:rPr>
          <w:rFonts w:cs="Times New Roman" w:ascii="Times New Roman" w:hAnsi="Times New Roman"/>
          <w:i/>
          <w:iCs/>
          <w:sz w:val="24"/>
          <w:szCs w:val="24"/>
        </w:rPr>
        <w:t>tolerancyj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yjny - 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słuchaj piosenki Stanisława Sojki „Tolerancja” (YouTube)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śli to niemożliwe przeczytaj samodzielnie (podręcznik s. 194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utworem wykona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. 1a/s.195</w:t>
      </w:r>
      <w:r>
        <w:rPr>
          <w:rFonts w:cs="Times New Roman" w:ascii="Times New Roman" w:hAnsi="Times New Roman"/>
          <w:sz w:val="24"/>
          <w:szCs w:val="24"/>
        </w:rPr>
        <w:t xml:space="preserve"> podręcznik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z z tekstu (do zeszytu) cytaty, które odwołują się do Bibli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jak rozumiesz refren piosenki (w zeszycie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st ważne, by dojść do porozumienia z innym człowiekiem? Sformułuj kilkuzdaniową wypowiedź na ten temat, w której odwołasz się do treści tekstu Stanisława Soj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PAMIĘTAJ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wykonaniu zadań postaraj się przesłać pracę na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cedrowicz.j@jedrus.net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 bądź na Messenge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OWOCNEJ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</w:rPr>
        <w:t>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rowicz.j@jedru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9:00Z</dcterms:created>
  <dc:creator>Ruda</dc:creator>
  <dc:description/>
  <cp:keywords/>
  <dc:language>en-US</dc:language>
  <cp:lastModifiedBy>Ruda</cp:lastModifiedBy>
  <dcterms:modified xsi:type="dcterms:W3CDTF">2020-03-31T20:57:00Z</dcterms:modified>
  <cp:revision>3</cp:revision>
  <dc:subject/>
  <dc:title/>
</cp:coreProperties>
</file>