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15.04. - 17.04.2020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5.04.2020 Temat: Autor "Kamieni na szaniec"</w:t>
      </w:r>
    </w:p>
    <w:p>
      <w:pPr>
        <w:pStyle w:val="Normal"/>
        <w:rPr/>
      </w:pPr>
      <w:r>
        <w:rPr>
          <w:lang w:val="pl-PL"/>
        </w:rPr>
        <w:t>Na podstawie dowolnych źródeł napisz krótką notę biograficzną Aleksandra Kamińskiego zawierającą informacje o tym kim był, gdzie i kiedy się urodził, gdzie i kiedy zmarł, co stworzył, z czego jest najbardziej znany.</w:t>
      </w:r>
    </w:p>
    <w:p>
      <w:pPr>
        <w:pStyle w:val="Normal"/>
        <w:rPr>
          <w:lang w:val="pl-PL"/>
        </w:rPr>
      </w:pPr>
      <w:r>
        <w:rPr>
          <w:lang w:val="pl-PL"/>
        </w:rPr>
        <w:t>PD. Napisz gdzie i kiedy powstał utwór "Kamienie na szaniec" - praca do odesła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6.04.2020 i 17.04.2020 Temat: Czy "Kamienie na szaniec" opowiadają prawdę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poznaj się z prezentacją dotyczącą "Kamieni na szaniec" - osobny plik. </w:t>
      </w:r>
    </w:p>
    <w:p>
      <w:pPr>
        <w:pStyle w:val="Normal"/>
        <w:rPr>
          <w:lang w:val="pl-PL"/>
        </w:rPr>
      </w:pPr>
      <w:r>
        <w:rPr>
          <w:lang w:val="pl-PL"/>
        </w:rPr>
        <w:t>PD. Odpowiedz na pytanie z tematu - praca do odesła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i/>
          <w:u w:val="single"/>
          <w:lang w:val="pl-PL"/>
        </w:rPr>
        <w:t>Rozwiązane zadania (Prace domowe)proszę wysłać na mój adres e-mail do soboty 18.04.2020.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sectPr>
      <w:type w:val="nextPage"/>
      <w:pgSz w:w="12240" w:h="15840"/>
      <w:pgMar w:left="1800" w:right="1800" w:gutter="0" w:header="0" w:top="16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24kjd">
    <w:name w:val="e24kj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9:00Z</dcterms:created>
  <dc:creator>Ania</dc:creator>
  <dc:description/>
  <cp:keywords/>
  <dc:language>en-US</dc:language>
  <cp:lastModifiedBy>Ania</cp:lastModifiedBy>
  <dcterms:modified xsi:type="dcterms:W3CDTF">2020-04-14T10:30:00Z</dcterms:modified>
  <cp:revision>3</cp:revision>
  <dc:subject/>
  <dc:title>Temat: Rymy</dc:title>
</cp:coreProperties>
</file>