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-15.05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I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Manewry na drod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ODZY UCZNIOWIEDZISIEJSZYM TEMATEM LEKCJI JEST BEZPIECZNE PORUSZANIE SIĘNA DRODZE,PRZECZYTAJCIE NOTATKĘSPRÓBUJCIE USTNIE ROZWIĄZAĆ ZAD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DOM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ESZYTU PRZERYSUJCIE  KRZYŻÓWKĘ I UZUPEŁNIJCIE JĄ WSZYSTKO, JEST W NOTATK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HĘTN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 DO SKLEJENIA, PEWNIE NIE WSZYSCY MAJĄ DRUKARKĘ SPRÓBUJCIE PRZERYSOWAĆ SAMI Z MONITORA ALE TO TYLKO DLA CHĘTN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DRAWIAM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AŻNE UWAŻNIE PRZECZYTAJCIE NOTATKĘ DOTYCZĄCĄ BEZPIECZNEJ ZMIANY KIERUNKU RUCH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6367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49925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1830" cy="826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1195" cy="805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7:00Z</dcterms:created>
  <dc:creator>OSOBISTY</dc:creator>
  <dc:description/>
  <cp:keywords/>
  <dc:language>en-US</dc:language>
  <cp:lastModifiedBy>Filip Kusiak</cp:lastModifiedBy>
  <dcterms:modified xsi:type="dcterms:W3CDTF">2020-05-13T10:31:00Z</dcterms:modified>
  <cp:revision>12</cp:revision>
  <dc:subject/>
  <dc:title/>
</cp:coreProperties>
</file>