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-15.05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Rodzaje linii w rysunku techniczny .Kreślenie linii ukośnych równoległych i ukośnych prostopadł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Drodzy Uczniow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Dzisiejszym tematem lekcji jest kreślenie linii ukośnych i prostopadłych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Wszystko macie w zobrazowane w notatce ,przy ilustracji w zadaniu 5 przyjrzyjcie się obrazkom weźcie przyrządy i wykonajcie zadanie do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highlight w:val="yellow"/>
          <w:lang w:eastAsia="pl-PL"/>
        </w:rPr>
        <w:t>1.Wykonaj zadanie 5 czyli narysuj 10 linii równoległych ukoś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highlight w:val="yellow"/>
          <w:lang w:eastAsia="pl-PL"/>
        </w:rPr>
        <w:t>2.Narysuj 10 linii prostopadł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  <w:t>Pozdrawiam D.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41020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75437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9:00Z</dcterms:created>
  <dc:creator>OSOBISTY</dc:creator>
  <dc:description/>
  <cp:keywords/>
  <dc:language>en-US</dc:language>
  <cp:lastModifiedBy>Filip Kusiak</cp:lastModifiedBy>
  <dcterms:modified xsi:type="dcterms:W3CDTF">2020-05-13T10:45:00Z</dcterms:modified>
  <cp:revision>11</cp:revision>
  <dc:subject/>
  <dc:title/>
</cp:coreProperties>
</file>