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4-15.05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VI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T: Wymiarowanie w rysunku technicz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l-PL"/>
        </w:rPr>
        <w:t>Drodzy Uczniow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Dzisiejszym tematem lekcji jest wymiarowanie Przeczytajcie dokładnie notatkę ,a później wykonajcie ćwiczenie 1 do tego będzie potrzebna linijka i ołówe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  <w:t>Wykonaj ćwiczenie pierwsze jeżeli nie możesz wydrukować narysuj trzy różne prostokąty i je zwymiaruj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ozdrawiam Danuta Kusia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3833495" cy="714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4622165" cy="875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51195" cy="833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00:00Z</dcterms:created>
  <dc:creator>OSOBISTY</dc:creator>
  <dc:description/>
  <cp:keywords/>
  <dc:language>en-US</dc:language>
  <cp:lastModifiedBy>Filip Kusiak</cp:lastModifiedBy>
  <dcterms:modified xsi:type="dcterms:W3CDTF">2020-05-13T10:54:00Z</dcterms:modified>
  <cp:revision>9</cp:revision>
  <dc:subject/>
  <dc:title/>
</cp:coreProperties>
</file>