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1-13.05.2020 r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MUZYKA KL. IV – Danuta Kusia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MAT: PIOSENKA JEST DOBRA NA WSZYSTKO.ŻYCZENIA DLA MAM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Drodzy Uczniowie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l-PL"/>
        </w:rPr>
        <w:t>Marzenia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Dzisiejszym tematem lekcji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Jest piosenka : A ja wolę moją mamę  myślę że najwyższy czas żebyśmy spróbowali zrobić coś dla Mam, niedługo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highlight w:val="green"/>
          <w:lang w:eastAsia="pl-PL"/>
        </w:rPr>
        <w:t>Dzień Matki 26  MAJ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Jak już wiecie piosenka może opowiadać o wszystkim o zimie o wiośnie deszczu słońcu tradycjach ale Może też zawierać życzenia i marzenia może być doskonałym prezentem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Jest takie POWIEDZENIE: Muzyka łagodzi obyczaje. A jak łagodzi obyczaje to też zbliża ludzi ,łączy ich ze sobą ,pomaga budować relacj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10.Dzisiejsza lekcja i piosenka A ja wolę mój ą MAMĘ i utwór  E.GRIGA są właśnie po to abyśmy mogli się obdarować, uczyć  życzliwości, a więc zaczynamy wszystko jest w waszych rękach a raczej głosach poniżej podaję tekst ,a przed nim link do utwor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2 Dzisiaj powinniśmy jeszcze spróbować wysłuchać utworu Grega " Poranek"- to bardzo piękny utwór przy tym bardzo popularny(przyniósł sławę samemu  kompozytorowi).Dlaczego ten utwór dzisiaj, bo też opowiada o uczuciach Syna do Matki .WY na pewno słyszeliście go już nie raz tylko o tym nie wiedzieliści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55CC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A więc posłuchajcie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youtu.be/E7gdm0YLx6c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55CC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1155CC"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155CC"/>
          <w:sz w:val="24"/>
          <w:szCs w:val="24"/>
          <w:u w:val="single"/>
          <w:lang w:val="en-US" w:eastAsia="pl-PL"/>
        </w:rPr>
      </w:pPr>
      <w:r>
        <w:rPr>
          <w:rFonts w:eastAsia="Times New Roman" w:cs="Arial" w:ascii="Arial" w:hAnsi="Arial"/>
          <w:color w:val="1155CC"/>
          <w:sz w:val="24"/>
          <w:szCs w:val="24"/>
          <w:u w:val="single"/>
          <w:lang w:val="en-US" w:eastAsia="pl-P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3973830" cy="5305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886450" cy="7848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B05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B050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B050"/>
          <w:sz w:val="40"/>
          <w:szCs w:val="4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40"/>
          <w:szCs w:val="40"/>
        </w:rPr>
        <w:t>ZADANIE DOMOWE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PRZECZYTAJ TEKST WŁĄCZ PIOSENKĘ I ŚPIEWAJ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5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s://youtu.be/X6ZpumEE3xs</w:t>
        </w:r>
      </w:hyperlink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5332095" cy="71094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710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ms">
    <w:name w:val="ams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zo">
    <w:name w:val="azo"/>
    <w:qFormat/>
    <w:rPr/>
  </w:style>
  <w:style w:type="character" w:styleId="A3i">
    <w:name w:val="a3i"/>
    <w:qFormat/>
    <w:rPr/>
  </w:style>
  <w:style w:type="character" w:styleId="Av3">
    <w:name w:val="av3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E7gdm0YLx6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youtu.be/X6ZpumEE3xs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1:25:00Z</dcterms:created>
  <dc:creator>OSOBISTY</dc:creator>
  <dc:description/>
  <cp:keywords/>
  <dc:language>en-US</dc:language>
  <cp:lastModifiedBy>Filip Kusiak</cp:lastModifiedBy>
  <dcterms:modified xsi:type="dcterms:W3CDTF">2020-05-10T12:49:00Z</dcterms:modified>
  <cp:revision>15</cp:revision>
  <dc:subject/>
  <dc:title/>
</cp:coreProperties>
</file>