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-13.05.2020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VI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>TEMAT: MUZYKA NASZYCH SĄSIADÓ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shd w:fill="FFFFFF" w:val="clear"/>
          <w:lang w:eastAsia="pl-PL"/>
        </w:rPr>
        <w:t>Drodzy Uczni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shd w:fill="FFFFFF" w:val="clear"/>
          <w:lang w:eastAsia="pl-PL"/>
        </w:rPr>
        <w:t xml:space="preserve">Tematem dzisiejszej lekcji jest muzyka Słowacji. -naszych  południowych sąsiadów, a także ich kultura i folk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6"/>
          <w:szCs w:val="3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shd w:fill="FFFFFF" w:val="clear"/>
          <w:lang w:eastAsia="pl-PL"/>
        </w:rPr>
        <w:t>Muzyka Słowaków jest zbliżona do naszej muzyki góralskiej gdyż nasi południowi sąsiedzi, jak nasi górale  żyją w tym samym środowisku, wśród hal , grani Tatr  i jezior górskich. Dlatego kultura ta wykazuje pewne podobieństwo. Przeczytajcie notatkę mówi ona o muzyce, o folklorze Słowaków- ich podstawowych zwyczajach ( bardzo podobnych do naszych) a także o środowisku ich ży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highlight w:val="yellow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highlight w:val="yellow"/>
          <w:lang w:eastAsia="pl-PL"/>
        </w:rPr>
        <w:t>1 Zapoznajcie się z hymnem Słowak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  <w:lang w:eastAsia="pl-PL"/>
          </w:rPr>
          <w:t>https://youtu.be/jIGla-NQxN0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highlight w:val="yellow"/>
          <w:lang w:eastAsia="pl-PL"/>
        </w:rPr>
        <w:t>2Posłuchajcie wiązanki ich pieśni ludowych słowackich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  <w:lang w:eastAsia="pl-PL"/>
          </w:rPr>
          <w:t>https://youtu.be/6d2jc-f-9VM</w:t>
        </w:r>
      </w:hyperlink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>Pozdrawiam D .Kusia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drawing>
          <wp:inline distT="0" distB="0" distL="0" distR="0">
            <wp:extent cx="6587490" cy="878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5585" cy="878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0" cy="818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3045" cy="877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4925" cy="832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1125" cy="692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IGla-NQxN0" TargetMode="External"/><Relationship Id="rId3" Type="http://schemas.openxmlformats.org/officeDocument/2006/relationships/hyperlink" Target="https://youtu.be/6d2jc-f-9V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50:00Z</dcterms:created>
  <dc:creator>OSOBISTY</dc:creator>
  <dc:description/>
  <cp:keywords/>
  <dc:language>en-US</dc:language>
  <cp:lastModifiedBy>Filip Kusiak</cp:lastModifiedBy>
  <dcterms:modified xsi:type="dcterms:W3CDTF">2020-05-10T12:50:00Z</dcterms:modified>
  <cp:revision>12</cp:revision>
  <dc:subject/>
  <dc:title/>
</cp:coreProperties>
</file>