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-13.05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VI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TEMAT: Antyczne inspiracje architektów-sztuka klasycystyczna. Szkic kolumny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l-PL"/>
        </w:rPr>
        <w:t>Drodzy Uczniowi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Dzisiejszym tematem lekcji jest antyk jest to sztuka starożytnego Rzymu i starożytnej Grecj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Jest ona wzorcowa odwołujemy się do niej przez wieki widzieliście ostatnio budowle klasycystyczne w Warszawie to one czerpały z tej sztuki. Przeczytajcie notatkę ,a następnie wykonajcie zadanie domow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highlight w:val="yellow"/>
          <w:lang w:eastAsia="pl-PL"/>
        </w:rPr>
        <w:t>Narysuj trzy kolumny charakterystyczne dla tego okresu rysunek poniżej.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 Pozdrawiam Danuta Kusia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Jak zwykle najważniejsze informacje chmurka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5753735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5755005" cy="786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5756910" cy="857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6144260" cy="831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6483350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6233795" cy="763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5753735" cy="6856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5753735" cy="797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footerReference w:type="default" r:id="rId10"/>
      <w:type w:val="nextPage"/>
      <w:pgSz w:w="11906" w:h="16838"/>
      <w:pgMar w:left="1418" w:right="1418" w:gutter="0" w:header="0" w:top="28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1:00Z</dcterms:created>
  <dc:creator>OSOBISTY</dc:creator>
  <dc:description/>
  <cp:keywords/>
  <dc:language>en-US</dc:language>
  <cp:lastModifiedBy>Filip Kusiak</cp:lastModifiedBy>
  <dcterms:modified xsi:type="dcterms:W3CDTF">2020-05-13T11:23:00Z</dcterms:modified>
  <cp:revision>21</cp:revision>
  <dc:subject/>
  <dc:title/>
</cp:coreProperties>
</file>