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13.05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B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RODZY UCZNIOWIE TEMATEM DZISIEJSZEJ LEKCJI J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SZTUKA ŚREDNIOWIECZA JEST TO SZUKA KTÓRA POWSTAŁA ZA PANOWANIA KAROLA WIELKIEGO WIĄZAŁA SIĘ Z RELIGIĄ ,CHRZEŚCIJAŃSTW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SPÓBUJCIE PRZECZYTAĆ NOTATKĘ NAJWAŻNIEJSZE RZECZY MACIE W DYMKACH  I NA ILUSTRACJ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ZRÓBCIE ZADANIE DOM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POZDRAWIAM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174750</wp:posOffset>
            </wp:positionH>
            <wp:positionV relativeFrom="margin">
              <wp:posOffset>3018790</wp:posOffset>
            </wp:positionV>
            <wp:extent cx="7047865" cy="704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drawing>
          <wp:inline distT="0" distB="0" distL="0" distR="0">
            <wp:extent cx="5753735" cy="759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505450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100" cy="818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5640" cy="864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6275" cy="883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735" cy="789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735" cy="785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5640" cy="784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100" cy="8303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735" cy="799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6275" cy="827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5005" cy="815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5005" cy="784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735" cy="4282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sectPr>
      <w:footerReference w:type="default" r:id="rId17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15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29:00Z</dcterms:created>
  <dc:creator>OSOBISTY</dc:creator>
  <dc:description/>
  <cp:keywords/>
  <dc:language>en-US</dc:language>
  <cp:lastModifiedBy>OSOBISTY</cp:lastModifiedBy>
  <dcterms:modified xsi:type="dcterms:W3CDTF">2020-05-08T18:57:00Z</dcterms:modified>
  <cp:revision>3</cp:revision>
  <dc:subject/>
  <dc:title/>
</cp:coreProperties>
</file>