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40517929"/>
      <w:r>
        <w:rPr>
          <w:rFonts w:cs="Times New Roman" w:ascii="Times New Roman" w:hAnsi="Times New Roman"/>
          <w:b/>
          <w:bCs/>
          <w:sz w:val="32"/>
          <w:szCs w:val="32"/>
        </w:rPr>
        <w:t>08-10.06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bookmarkStart w:id="1" w:name="_Hlk40517929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 xml:space="preserve">TEMAT: </w:t>
      </w:r>
      <w:bookmarkEnd w:id="1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Urządzenia odtwarzające muzykę na przestrzeni l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Drodzy Uczniowie dzisiejszym tematem lekcji są urządzenia odtwarzające muzykę na przestrzeni lat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pl-PL"/>
        </w:rPr>
        <w:t>MYŚLĘ,ŻE WSZYSTKIE SĄ WAM BARDZO DOBRZE ZNANE, PRZYNAJMNIEJ TE Z DRUGIEJ POŁOWY XX WIEKU I WSZYSKIE Z XXI. OBEJRZYJCIE I PRZECZYTAJCIE NOTATKĘ. POSŁUCHAJCIE TEGO, CO SOBIE ŻYCZYCIE - MOŻECIE NAPISAĆ, CZEGO SŁUCHALIŚ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zdrawiam Danuta Kusia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drawing>
          <wp:inline distT="0" distB="0" distL="0" distR="0">
            <wp:extent cx="2941955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drawing>
          <wp:inline distT="0" distB="0" distL="0" distR="0">
            <wp:extent cx="3326130" cy="332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drawing>
          <wp:inline distT="0" distB="0" distL="0" distR="0">
            <wp:extent cx="6584315" cy="909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drawing>
          <wp:inline distT="0" distB="0" distL="0" distR="0">
            <wp:extent cx="6581775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44" w:hRule="atLeast"/>
        </w:trPr>
        <w:tc>
          <w:tcPr>
            <w:tcW w:w="3" w:type="dxa"/>
            <w:vMerge w:val="restart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6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vanish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vanish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737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Av3">
    <w:name w:val="av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3:00Z</dcterms:created>
  <dc:creator>OSOBISTY</dc:creator>
  <dc:description/>
  <cp:keywords/>
  <dc:language>en-US</dc:language>
  <cp:lastModifiedBy>OSOBISTY</cp:lastModifiedBy>
  <dcterms:modified xsi:type="dcterms:W3CDTF">2020-06-07T07:44:00Z</dcterms:modified>
  <cp:revision>25</cp:revision>
  <dc:subject/>
  <dc:title/>
</cp:coreProperties>
</file>