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-10.06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ZYKA KL. V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Instrumenty perkus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dzy Uczniowie, dzisiejszym tematem są instrumenty perkusyjne, które ludzie tworzyli od najdawniejszych czasów, bo wystarczył patyk i coś w co można uderzać, aby wystukać rytm. Instrumenty perkusyjne dzielą się na melodyczne i niemelodycz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czytajcie notatkę i wysłuchajcie utworu Piotra Czajkowskiego „Taniec wieszczki cukrowej” z baletu o „Dziadek do orzechów” (linkn: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youtu.be/MONSmfYrAR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cie wziąć drewnianą łyżkę i pokrywkę od garnka i wystukać jakiś ryt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9925" cy="755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767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43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784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zo">
    <w:name w:val="azo"/>
    <w:qFormat/>
    <w:rPr/>
  </w:style>
  <w:style w:type="character" w:styleId="A3i">
    <w:name w:val="a3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Textmuted">
    <w:name w:val="text-mu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ONSmfYrAR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2:00Z</dcterms:created>
  <dc:creator>OSOBISTY</dc:creator>
  <dc:description/>
  <cp:keywords/>
  <dc:language>en-US</dc:language>
  <cp:lastModifiedBy>OSOBISTY</cp:lastModifiedBy>
  <dcterms:modified xsi:type="dcterms:W3CDTF">2020-06-06T20:45:00Z</dcterms:modified>
  <cp:revision>21</cp:revision>
  <dc:subject/>
  <dc:title/>
</cp:coreProperties>
</file>