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0.06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LASTYKA KL. IV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TEMAT: Szkic budynku lub przyrod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rodzy Uczniowie, każdy jest artystą – powiedział jeden z artystów naszych czasów, a to że urodzonym artystą jest dziecko potwierdza twórczość wielu sławnych malarzy i rysowników nawiązujących do wyobraźni i twórczości dzieci. Pierwszym i może najważniejszym środkiem wyrazu plastycznego jest kropka i kreska. Są one obecne od chwili jej narodzin przed wieloma tysiącami lat. Kropka i kreska to umowne znaki, wymyślne przez człowieka, sposoby przekazywania rozmaitych inform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y zajmiemy się kreską. </w:t>
      </w:r>
      <w:r>
        <w:rPr>
          <w:rFonts w:cs="Times New Roman" w:ascii="Times New Roman" w:hAnsi="Times New Roman"/>
          <w:sz w:val="24"/>
          <w:szCs w:val="24"/>
          <w:highlight w:val="green"/>
          <w:shd w:fill="FFFFFF" w:val="clear"/>
        </w:rPr>
        <w:t>Chciałabym, abyście za pomocą kreski spróbowali narysować znaną budowlę o okolicy lub drzewo – możecie skorzystać z moich propozycji ALE MOŻECIE RÓWNIEŻ NAMALOWAĆ COŚ SWOJEGO WYSTARCZY OŁÓWEK I KARTK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zdrawiam Danuta Kusia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drawing>
          <wp:inline distT="0" distB="0" distL="0" distR="0">
            <wp:extent cx="430593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drawing>
          <wp:inline distT="0" distB="0" distL="0" distR="0">
            <wp:extent cx="3361055" cy="292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drawing>
          <wp:inline distT="0" distB="0" distL="0" distR="0">
            <wp:extent cx="5336540" cy="781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drawing>
          <wp:inline distT="0" distB="0" distL="0" distR="0">
            <wp:extent cx="5756275" cy="575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drawing>
          <wp:inline distT="0" distB="0" distL="0" distR="0">
            <wp:extent cx="5758180" cy="767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drawing>
          <wp:inline distT="0" distB="0" distL="0" distR="0">
            <wp:extent cx="5753100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28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5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26:00Z</dcterms:created>
  <dc:creator>OSOBISTY</dc:creator>
  <dc:description/>
  <cp:keywords/>
  <dc:language>en-US</dc:language>
  <cp:lastModifiedBy>OSOBISTY</cp:lastModifiedBy>
  <dcterms:modified xsi:type="dcterms:W3CDTF">2020-06-06T20:38:00Z</dcterms:modified>
  <cp:revision>36</cp:revision>
  <dc:subject/>
  <dc:title/>
</cp:coreProperties>
</file>