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0.06.2020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LASTYKA KLASA VII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Architektura – bryła jak rzeźba abstrakcyjn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 architektura to sztuka projektowania i wznoszenia różnorodnych budowli. Architektura w przeciągu tysięcy lat ewaluowała, czasami wracała do starożytnych źródeł, ale też przez lata wnosiła nowe rozwiązania – pozwalał na to rozwój techniki. Przyjrzyjcie się ilustracjom, zauważcie, że niektóre budowle nie przypominają zwykłych budynków, są bardziej abstrakcyjną rzeźbą, gdyż mocno odbiegają od przyjętych kanonów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7585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53480" cy="850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60465" cy="911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54750" cy="930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624" w:right="1418" w:gutter="0" w:header="0" w:top="454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8:00Z</dcterms:created>
  <dc:creator>Filip Kusiak</dc:creator>
  <dc:description/>
  <cp:keywords/>
  <dc:language>en-US</dc:language>
  <cp:lastModifiedBy>OSOBISTY</cp:lastModifiedBy>
  <dcterms:modified xsi:type="dcterms:W3CDTF">2020-06-06T21:13:00Z</dcterms:modified>
  <cp:revision>29</cp:revision>
  <dc:subject/>
  <dc:title/>
</cp:coreProperties>
</file>