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08-10.06.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CHNIKA KL I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EMAT: </w:t>
      </w:r>
      <w:r>
        <w:rPr>
          <w:rFonts w:cs="Times New Roman" w:ascii="Times New Roman" w:hAnsi="Times New Roman"/>
          <w:b/>
          <w:bCs/>
          <w:sz w:val="24"/>
          <w:szCs w:val="24"/>
        </w:rPr>
        <w:t>Robimy maseczkę ze starego podkoszul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dzy Uczniowie, mimo złagodzenia obostrzeń nadal obowiązuje nas noszenie maseczek w różnych zamkniętych miejscach publicznych. Moja propozycja na dzisiejsze zajęcia to połącznie recyklingu z prostym działaniem twórczym, pozwalającym wykonać maskę ze starego podkoszulka bez użycia igły i nici. Polecam bardzo, jest ona bardzo wygod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6270" cy="664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80255" cy="933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933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7545" cy="574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5640" cy="8558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49925" cy="6226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53100" cy="470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8"/>
      <w:type w:val="nextPage"/>
      <w:pgSz w:w="11906" w:h="16838"/>
      <w:pgMar w:left="1418" w:right="1418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24:00Z</dcterms:created>
  <dc:creator>Filip Kusiak</dc:creator>
  <dc:description/>
  <cp:keywords/>
  <dc:language>en-US</dc:language>
  <cp:lastModifiedBy>OSOBISTY</cp:lastModifiedBy>
  <dcterms:modified xsi:type="dcterms:W3CDTF">2020-06-06T21:36:00Z</dcterms:modified>
  <cp:revision>17</cp:revision>
  <dc:subject/>
  <dc:title/>
</cp:coreProperties>
</file>