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5.06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CHNIKA KL. VI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MAT: Wynalazki technicz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Uczniowie dzisiejszy temat dotyczy wynalazków technicznych. To one zmieniły naszą rzeczywistość i zmieniają ciągle. Przeczytajcie notatkę. Pozdrawiam Danuta Kus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6109335" cy="700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55937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6135370" cy="867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7:00Z</dcterms:created>
  <dc:creator>OSOBISTY</dc:creator>
  <dc:description/>
  <cp:keywords/>
  <dc:language>en-US</dc:language>
  <cp:lastModifiedBy>OSOBISTY</cp:lastModifiedBy>
  <dcterms:modified xsi:type="dcterms:W3CDTF">2020-06-14T10:35:00Z</dcterms:modified>
  <cp:revision>7</cp:revision>
  <dc:subject/>
  <dc:title/>
</cp:coreProperties>
</file>