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0.06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IKA KL 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>Robimy maseczkę ze starego podkoszu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, mimo złagodzenia obostrzeń nadal obowiązuje nas noszenie maseczek w różnych zamkniętych miejscach publicznych. Moja propozycja na dzisiejsze zajęcia to połącznie recyklingu z prostym działaniem twórczym, pozwalającym wykonać maskę ze starego podkoszulka bez użycia igły i nici. Polecam bardzo, jest ona bardzo wygod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627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0255" cy="933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49925" cy="622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3100" cy="470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36:00Z</dcterms:created>
  <dc:creator>Filip Kusiak</dc:creator>
  <dc:description/>
  <cp:keywords/>
  <dc:language>en-US</dc:language>
  <cp:lastModifiedBy>OSOBISTY</cp:lastModifiedBy>
  <dcterms:modified xsi:type="dcterms:W3CDTF">2020-06-06T21:37:00Z</dcterms:modified>
  <cp:revision>4</cp:revision>
  <dc:subject/>
  <dc:title/>
</cp:coreProperties>
</file>