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2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 – Danuta Kus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Woda w organizmie człowie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 tematem lekcji jest woda w organizmie człowieka. Jest ona niezbędna do wszystkich funkcji życiowych. Dlatego powinniśmy systematycznie dbać o nawadnianie naszego organizmu. Zapotrzebowanie na wodę wzrasta latem, kiedy więcej się ruszamy i jest gorąco (tracimy wtedy duże ilości wody wraz z potem – może nam wtedy grozić odwodnienie – jest ono bardzo niebezpieczne). Pozdrawiam Danuta Kusi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215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4:00Z</dcterms:created>
  <dc:creator>OSOBISTY</dc:creator>
  <dc:description/>
  <cp:keywords/>
  <dc:language>en-US</dc:language>
  <cp:lastModifiedBy>OSOBISTY</cp:lastModifiedBy>
  <dcterms:modified xsi:type="dcterms:W3CDTF">2020-06-14T11:32:00Z</dcterms:modified>
  <cp:revision>7</cp:revision>
  <dc:subject/>
  <dc:title/>
</cp:coreProperties>
</file>