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Moi Drodzy!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Przypominam, iż jeśli są jakieś trudności, to jestem dla Was dostępna, w godzinach naszych lekcji, na Whatsappie i pod telefonem (518502677).</w:t>
      </w:r>
    </w:p>
    <w:p>
      <w:pPr>
        <w:pStyle w:val="Normal"/>
        <w:rPr>
          <w:lang w:val="pl-PL"/>
        </w:rPr>
      </w:pPr>
      <w:r>
        <w:rPr>
          <w:rStyle w:val="E24kjd"/>
          <w:b/>
          <w:i/>
          <w:u w:val="single"/>
          <w:lang w:val="pl-PL"/>
        </w:rPr>
        <w:t>Prace domowe proszę wysłać na adres e-mail do środy 10.06.2020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08.06 - 10.06. 2020  Temat: "Latarnik" Henryka Sienkiewicza - cykl lekcj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Zapoznaj się z tekstem Henryka Sienkiewicza "Latarnik" s.331. (Jeśli już go oddałeś, to tekst zawarty jest w prezentacj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 Zapoznaj się z prezentacją: </w:t>
      </w:r>
    </w:p>
    <w:p>
      <w:pPr>
        <w:pStyle w:val="Normal"/>
        <w:rPr>
          <w:lang w:val="pl-PL"/>
        </w:rPr>
      </w:pPr>
      <w:hyperlink r:id="rId2">
        <w:r>
          <w:rPr>
            <w:rStyle w:val="InternetLink"/>
            <w:lang w:val="pl-PL"/>
          </w:rPr>
          <w:t>https://view.genial.ly/5ea2d1d66489ab0dc2283a95/presentation-latarnik-cykl-lekcji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D. </w:t>
      </w:r>
    </w:p>
    <w:p>
      <w:pPr>
        <w:pStyle w:val="Normal"/>
        <w:rPr>
          <w:lang w:val="pl-PL"/>
        </w:rPr>
      </w:pPr>
      <w:r>
        <w:rPr>
          <w:lang w:val="pl-PL"/>
        </w:rPr>
        <w:t>1. Na podstawie prezentacji uzupełnij notatkę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481955" cy="388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Na podstawie wiedzy z prezentacji napisz charakterystykę Skawińskiego - jest za nią osobna ocen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CHARAKTERYSTYKA - przypominam</w:t>
      </w:r>
    </w:p>
    <w:p>
      <w:pPr>
        <w:pStyle w:val="Normal"/>
        <w:rPr>
          <w:lang w:val="pl-PL"/>
        </w:rPr>
      </w:pPr>
      <w:r>
        <w:rPr>
          <w:lang w:val="pl-PL"/>
        </w:rPr>
        <w:t>1. Wstęp - przedstawienie bohatera (jaka lektura? jaki bohater? )</w:t>
      </w:r>
    </w:p>
    <w:p>
      <w:pPr>
        <w:pStyle w:val="Normal"/>
        <w:rPr>
          <w:lang w:val="pl-PL"/>
        </w:rPr>
      </w:pPr>
      <w:r>
        <w:rPr>
          <w:lang w:val="pl-PL"/>
        </w:rPr>
        <w:t>2. Rozwinięcie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a. wiek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b. sytuacja społeczna i rodzinna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c. koleje losu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d. wygląd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e. cechy charakteru ogólne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f. zmiany w zachowaniu</w:t>
      </w:r>
    </w:p>
    <w:p>
      <w:pPr>
        <w:pStyle w:val="Normal"/>
        <w:rPr/>
      </w:pPr>
      <w:r>
        <w:rPr>
          <w:lang w:val="pl-PL"/>
        </w:rPr>
        <w:t>3. Zakończenie - jakim jest człowiekiem?</w:t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24kjd">
    <w:name w:val="e24kj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5ea2d1d66489ab0dc2283a95/presentation-latarnik-cykl-lekcji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6:07:00Z</dcterms:created>
  <dc:creator>Ania</dc:creator>
  <dc:description/>
  <cp:keywords/>
  <dc:language>en-US</dc:language>
  <cp:lastModifiedBy>Ania</cp:lastModifiedBy>
  <dcterms:modified xsi:type="dcterms:W3CDTF">2020-06-07T06:10:00Z</dcterms:modified>
  <cp:revision>3</cp:revision>
  <dc:subject/>
  <dc:title>Temat: Rymy</dc:title>
</cp:coreProperties>
</file>