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ak jak obiecałam, dziś załączam ostatnie powtórzenia do egzaminu ósmoklasisty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ypominam, iż jeśli są jakieś trudności, to jestem dla Was dostępna na Whatsappie i pod telefonem (518502677)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ni Ania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(Prac domowych)proszę wysłać na mój adres e-mail do środy 10.06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8.06.2020 - 10.06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mat: Utrwalenie wiadom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Zapoznaj się </w:t>
      </w:r>
      <w:r>
        <w:rPr>
          <w:b/>
          <w:lang w:val="pl-PL"/>
        </w:rPr>
        <w:t xml:space="preserve">dokładnie </w:t>
      </w:r>
      <w:r>
        <w:rPr>
          <w:lang w:val="pl-PL"/>
        </w:rPr>
        <w:t>z prezentacją mówiącą o rodzajach i gatunkach literackich. Skupcie się zwłaszcza na ostatnim teście podsumowującym wiedzę: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https://view.genial.ly/5e6fae7427aede0fbe7db069/presentation-e-lekcja-rodzaje-i-gatunki-literackie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poznaj się </w:t>
      </w:r>
      <w:r>
        <w:rPr>
          <w:b/>
          <w:lang w:val="pl-PL"/>
        </w:rPr>
        <w:t xml:space="preserve">dokładnie </w:t>
      </w:r>
      <w:r>
        <w:rPr>
          <w:lang w:val="pl-PL"/>
        </w:rPr>
        <w:t>z prezentacją mówiącą o środkach poetyckich:</w:t>
      </w:r>
    </w:p>
    <w:p>
      <w:pPr>
        <w:pStyle w:val="Normal"/>
        <w:rPr>
          <w:lang w:val="pl-PL"/>
        </w:rPr>
      </w:pPr>
      <w:hyperlink r:id="rId3">
        <w:r>
          <w:rPr>
            <w:rStyle w:val="InternetLink"/>
            <w:lang w:val="pl-PL"/>
          </w:rPr>
          <w:t>https://view.genial.ly/5e73860466abcc0f6864ac6a/presentation-srodki-poetyckie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Po raz ostatni zajrzyj do podręcznika na strony 355 - 369, gdzie są zebrane wszystkie hasła z działu teorii literatu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Na zakończenie zapoznajcie z podsumowującym filmem:</w:t>
      </w:r>
    </w:p>
    <w:p>
      <w:pPr>
        <w:pStyle w:val="Normal"/>
        <w:rPr>
          <w:lang w:val="pl-PL"/>
        </w:rPr>
      </w:pPr>
      <w:hyperlink r:id="rId4">
        <w:r>
          <w:rPr>
            <w:rStyle w:val="InternetLink"/>
            <w:lang w:val="pl-PL"/>
          </w:rPr>
          <w:t>https://www.youtube.com/watch?v=duUIaEw9tAg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6fae7427aede0fbe7db069/presentation-e-lekcja-rodzaje-i-gatunki-literackie" TargetMode="External"/><Relationship Id="rId3" Type="http://schemas.openxmlformats.org/officeDocument/2006/relationships/hyperlink" Target="https://view.genial.ly/5e73860466abcc0f6864ac6a/presentation-srodki-poetyckie" TargetMode="External"/><Relationship Id="rId4" Type="http://schemas.openxmlformats.org/officeDocument/2006/relationships/hyperlink" Target="https://www.youtube.com/watch?v=duUIaEw9t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50:00Z</dcterms:created>
  <dc:creator>Ania</dc:creator>
  <dc:description/>
  <cp:keywords/>
  <dc:language>en-US</dc:language>
  <cp:lastModifiedBy>Ania</cp:lastModifiedBy>
  <dcterms:modified xsi:type="dcterms:W3CDTF">2020-06-07T05:50:00Z</dcterms:modified>
  <cp:revision>2</cp:revision>
  <dc:subject/>
  <dc:title>30</dc:title>
</cp:coreProperties>
</file>