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oi Drodzy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rzypominam, iż jeśli są jakieś trudności, to jestem dla Was dostępna na Whatsappie i pod telefonem (518502677)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ani Ania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5.06.2020 i 19.06.20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5.06.2020 Temat: Przygotowanie do sprawdzian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bejrzyj film w skupieniu, by przypomnieć sobie jak wypełniać arkusz i jak "dobrze" czytać tekst w arkuszu zadań: </w:t>
      </w:r>
      <w:hyperlink r:id="rId2">
        <w:r>
          <w:rPr>
            <w:rStyle w:val="InternetLink"/>
            <w:lang w:val="pl-PL"/>
          </w:rPr>
          <w:t>https://www.youtube.com/watch?v=eAWgVcMXMz0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9.06.2020 Temat: Utrwalenie wiadom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4260215" cy="508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AWgVcMXMz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9:00Z</dcterms:created>
  <dc:creator>Ania</dc:creator>
  <dc:description/>
  <cp:keywords/>
  <dc:language>en-US</dc:language>
  <cp:lastModifiedBy>Ania</cp:lastModifiedBy>
  <dcterms:modified xsi:type="dcterms:W3CDTF">2020-06-10T16:09:00Z</dcterms:modified>
  <cp:revision>2</cp:revision>
  <dc:subject/>
  <dc:title>30</dc:title>
</cp:coreProperties>
</file>