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59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Język polski kl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>6b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08.06-10.06.202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1B1B1B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 w:bidi="ar-SA"/>
        </w:rPr>
        <w:t xml:space="preserve">Drogi Uczniu!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Zapisz temat do zeszytu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170" w:leader="none"/>
        </w:tabs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at: Jakie reakcje wzbudzają eksperymenty wielkiego naukowca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 się z treścią teks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Relacja staruszka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 264-266 </w:t>
      </w:r>
      <w:r>
        <w:rPr>
          <w:rFonts w:cs="Times New Roman" w:ascii="Times New Roman" w:hAnsi="Times New Roman"/>
          <w:sz w:val="24"/>
          <w:szCs w:val="24"/>
        </w:rPr>
        <w:t>z podręcznik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j </w:t>
      </w:r>
      <w:r>
        <w:rPr>
          <w:rFonts w:cs="Times New Roman" w:ascii="Times New Roman" w:hAnsi="Times New Roman"/>
          <w:b/>
          <w:bCs/>
          <w:sz w:val="24"/>
          <w:szCs w:val="24"/>
        </w:rPr>
        <w:t>zad. 1/s. 266</w:t>
      </w:r>
      <w:r>
        <w:rPr>
          <w:rFonts w:cs="Times New Roman" w:ascii="Times New Roman" w:hAnsi="Times New Roman"/>
          <w:sz w:val="24"/>
          <w:szCs w:val="24"/>
        </w:rPr>
        <w:t xml:space="preserve"> z podręcznik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czytaniu tekst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z w zeszy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kie reakcje budzą działania Nikoli Tesli wśród mieszkańców okolic Colorado Springs?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j w zeszycie notatkę</w:t>
      </w:r>
      <w:r>
        <w:rPr>
          <w:rFonts w:cs="Times New Roman" w:ascii="Times New Roman" w:hAnsi="Times New Roman"/>
          <w:sz w:val="24"/>
          <w:szCs w:val="24"/>
        </w:rPr>
        <w:t xml:space="preserve"> na temat naukowca Nikoli Tesli (w jakich latach żył, kim był i czym się zajmował, z czego zasłyną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pisz kolejny temat do zeszyt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Rodzaje okoliczni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22225</wp:posOffset>
            </wp:positionV>
            <wp:extent cx="4290060" cy="2362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poznaj się z informacjami na temat okolicznika i postaraj się je zapamięt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9525</wp:posOffset>
            </wp:positionV>
            <wp:extent cx="4974590" cy="23234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j </w:t>
      </w:r>
      <w:r>
        <w:rPr>
          <w:rFonts w:cs="Times New Roman" w:ascii="Times New Roman" w:hAnsi="Times New Roman"/>
          <w:b/>
          <w:bCs/>
          <w:sz w:val="24"/>
          <w:szCs w:val="24"/>
        </w:rPr>
        <w:t>zad. 2/s. 273</w:t>
      </w:r>
      <w:r>
        <w:rPr>
          <w:rFonts w:cs="Times New Roman" w:ascii="Times New Roman" w:hAnsi="Times New Roman"/>
          <w:sz w:val="24"/>
          <w:szCs w:val="24"/>
        </w:rPr>
        <w:t xml:space="preserve"> z podręcz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PAMIĘTAJ!!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numer telefonu bądź na Messengera. W razie problemów służę pomocą przez podane komunikatory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FF66FF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Century Schoolbook;Century Schoolbook" w:cs="Century Schoolbook;Century Schoolbook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drowicz.j@jedr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31:00Z</dcterms:created>
  <dc:creator>Ruda</dc:creator>
  <dc:description/>
  <cp:keywords/>
  <dc:language>en-US</dc:language>
  <cp:lastModifiedBy>Ruda</cp:lastModifiedBy>
  <dcterms:modified xsi:type="dcterms:W3CDTF">2020-06-06T08:45:00Z</dcterms:modified>
  <cp:revision>1</cp:revision>
  <dc:subject/>
  <dc:title/>
</cp:coreProperties>
</file>